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附件</w:t>
      </w:r>
      <w:r>
        <w:rPr>
          <w:rFonts w:eastAsia="黑体" w:ascii="黑体" w:hAnsi="黑体"/>
          <w:b/>
          <w:sz w:val="28"/>
        </w:rPr>
        <w:t>1</w:t>
      </w:r>
      <w:r>
        <w:rPr>
          <w:rFonts w:ascii="黑体" w:hAnsi="黑体" w:eastAsia="黑体"/>
          <w:b/>
          <w:sz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30"/>
          <w:lang w:eastAsia="zh-CN"/>
        </w:rPr>
        <w:t>2014</w:t>
      </w:r>
      <w:r>
        <w:rPr>
          <w:rFonts w:ascii="宋体" w:hAnsi="宋体" w:cs="宋体"/>
          <w:b/>
          <w:sz w:val="28"/>
          <w:szCs w:val="30"/>
          <w:lang w:eastAsia="zh-CN"/>
        </w:rPr>
        <w:t>级</w:t>
      </w:r>
      <w:r>
        <w:rPr>
          <w:rFonts w:ascii="宋体" w:hAnsi="宋体" w:cs="宋体"/>
          <w:b/>
          <w:sz w:val="28"/>
          <w:szCs w:val="30"/>
        </w:rPr>
        <w:t>本科生二次选择专业接收限额统计表</w:t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57"/>
        <w:gridCol w:w="3200"/>
        <w:gridCol w:w="630"/>
        <w:gridCol w:w="718"/>
        <w:gridCol w:w="453"/>
        <w:gridCol w:w="1989"/>
        <w:gridCol w:w="2130"/>
        <w:gridCol w:w="3472"/>
      </w:tblGrid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bookmarkStart w:id="0" w:name="RANGE!A1%3AD61"/>
            <w:r>
              <w:rPr>
                <w:rFonts w:ascii="宋体" w:hAnsi="宋体" w:cs="宋体"/>
                <w:b/>
                <w:kern w:val="0"/>
                <w:sz w:val="20"/>
              </w:rPr>
              <w:t>序号</w:t>
            </w:r>
            <w:bookmarkEnd w:id="0"/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学院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专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lang w:eastAsia="zh-CN"/>
              </w:rPr>
              <w:t>201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</w:rPr>
              <w:t>学生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接收计划人数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是否加试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加试课程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考核形式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val="en-US" w:eastAsia="zh-CN"/>
              </w:rPr>
              <w:t>录取原则</w:t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与自动化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提供第一学年《高等数学》、《大学物理》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需符合学校规定的相关招生专业录取条件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只接收在第一学年修过高等数学、大学物理等课程的理工类学生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转专业后，若未学《电路原理》，必须补修该课程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高等数学或相关数学类课程学年平均成绩不低于</w:t>
            </w:r>
            <w:r>
              <w:rPr>
                <w:rFonts w:cs="宋体" w:ascii="宋体" w:hAnsi="宋体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提供第一学年《高等数学》、《大学物理》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提供第一学年《高等数学》、《大学物理》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提供第一学年《高等数学》、《大学物理》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测控技术与仪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提供第一学年《高等数学》、《大学物理》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和面试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内容：着重考察学生的专业技能。</w:t>
            </w:r>
          </w:p>
          <w:p>
            <w:pPr>
              <w:pStyle w:val="Normal"/>
              <w:spacing w:lineRule="auto" w:line="2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笔试即专业考试，考试时间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小时；考试内容：命题考试，由学院组织命题和阅卷。</w:t>
            </w:r>
          </w:p>
          <w:p>
            <w:pPr>
              <w:pStyle w:val="Normal"/>
              <w:spacing w:lineRule="auto" w:line="2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面试。面试小组考核学生的综合能力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和面试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装与服饰品设计（服装设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和面试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（装潢艺术设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和面试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（环境艺术设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和面试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设计（展示设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和面试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视觉传达设计（装饰艺术设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笔试和面试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商管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场营销（菏泽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仅限于菏泽校区的学生，选拔条件与济南校区一致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非金属材料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石及材料工艺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与工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菏泽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仅限于菏泽校区的学生，选拔条件与济南校区一致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与制药工程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物制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化学（国际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试（</w:t>
            </w:r>
            <w:r>
              <w:rPr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上午</w:t>
            </w:r>
            <w:r>
              <w:rPr>
                <w:sz w:val="20"/>
                <w:szCs w:val="20"/>
              </w:rPr>
              <w:t>9:00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教学楼</w:t>
            </w:r>
            <w:r>
              <w:rPr>
                <w:sz w:val="20"/>
                <w:szCs w:val="20"/>
              </w:rPr>
              <w:t>B310</w:t>
            </w:r>
            <w:r>
              <w:rPr>
                <w:sz w:val="20"/>
                <w:szCs w:val="20"/>
              </w:rPr>
              <w:t>进行）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化学工程与工艺（菏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仅限于菏泽校区的学生，选拔条件与济南校区一致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制药工程（菏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汽车工程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成型及控制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（工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程装备与控制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融学（不含高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若</w:t>
            </w:r>
            <w:r>
              <w:rPr>
                <w:rFonts w:ascii="宋体" w:hAnsi="宋体" w:cs="宋体"/>
                <w:sz w:val="20"/>
                <w:szCs w:val="20"/>
              </w:rPr>
              <w:t>符合报名人数超过接收计划人数，按照累计平均学分积点择优录取。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经济与贸易（不含高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投资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学院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须满足学校上述文件规定的基本条件；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转入</w:t>
            </w:r>
            <w:r>
              <w:rPr>
                <w:rFonts w:ascii="宋体" w:hAnsi="宋体" w:cs="宋体"/>
                <w:sz w:val="20"/>
                <w:szCs w:val="20"/>
              </w:rPr>
              <w:t>理学院各专业的学生在一年级应修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高等数学》课程，每学期成绩均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（含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以上。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无欠交学费现象；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身体健康（</w:t>
            </w:r>
            <w:r>
              <w:rPr>
                <w:rFonts w:ascii="宋体" w:hAnsi="宋体" w:cs="宋体"/>
                <w:sz w:val="20"/>
                <w:szCs w:val="20"/>
              </w:rPr>
              <w:t>光电信息科学与工程、电子信息科学与技术两个专业要求转入的同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色盲、色弱等眼睛疾病）；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5.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入学时按理科录取；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 如果第一志愿符合上述条件的人数超过录取限额，按学分积点由高到低依次录取；第一志愿不满时，从第二志愿中按上述原则录取；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上述条件相同者，参加国内、外各种竞赛获奖者优先考虑。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学部生物工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不加试，达到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本科生二次选择专业实施方案》中的基本条件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符合申报专业的体检要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按照累计平均学分积点由高到低进行录取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酿酒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学部食品科学与工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质量与安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（菏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仅限于菏泽校区的学生，选拔条件与济南校区一致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学部造纸与植物资源工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浆造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产化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学部环境科学与工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学部印刷包装与工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刷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装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轻工学部皮革化学与工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革化学与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平均学分积点择优录取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信息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名人数小于该专业接收人数的，可直接录取；</w:t>
            </w:r>
          </w:p>
          <w:p>
            <w:pPr>
              <w:pStyle w:val="Normal"/>
              <w:numPr>
                <w:ilvl w:val="0"/>
                <w:numId w:val="1"/>
              </w:numPr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报名人数大于该专业接收人数的，按学生第一学年累计平均学分积点从高到低录取；同等条件下优先录取第一志愿的学生，其次是数学、大学计算机成绩较高的学生；此外，可视情况增加面试环节</w:t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物联网工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文法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法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广告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共事业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汉语国际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般情况下学生按高考时文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>科、艺术类</w:t>
      </w:r>
      <w:r>
        <w:rPr>
          <w:rFonts w:ascii="宋体" w:hAnsi="宋体" w:cs="宋体"/>
          <w:szCs w:val="21"/>
        </w:rPr>
        <w:t>划分标准，在各自范围内对可接收专业进行选择（</w:t>
      </w:r>
      <w:r>
        <w:rPr>
          <w:rFonts w:ascii="宋体" w:hAnsi="宋体" w:cs="宋体"/>
          <w:szCs w:val="21"/>
        </w:rPr>
        <w:t>春季高考本科、计算机科学与技术（软件外包）、计算机科学与技术（嵌入式方向）、会计学（金融外包）、信息与计算科学（云计算）、信息管理与信息系统（智能移动开发）、机械设计制造及其自动化（中德合作）专业除外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确有专长者可打破学科限制，在全校可接收专业中进行选择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无特殊说明，均按照累计平均学分积点由高到低进行录取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累计平均学分积点只统计必修、选修课的正考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3:00Z</dcterms:created>
  <dc:creator>Administrator</dc:creator>
  <dc:description/>
  <dc:language>en-US</dc:language>
  <cp:lastModifiedBy>Administrator</cp:lastModifiedBy>
  <dcterms:modified xsi:type="dcterms:W3CDTF">2015-06-05T02:44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