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五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准备与日本协会合作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英语角整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考试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核对有关信息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工作按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请党校校长姜红雷作报告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下周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检查卫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2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3T04:51:00Z</dcterms:modified>
  <cp:revision>5</cp:revision>
  <dc:subject/>
  <dc:title>第十四周（5月30日——6月3日）外国语学院主要工作安排     </dc:title>
</cp:coreProperties>
</file>