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四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对外合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与日本合作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院年度工作总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改革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报精品课程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党员政治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卫生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3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2:29:00Z</dcterms:modified>
  <cp:revision>6</cp:revision>
  <dc:subject/>
  <dc:title>第十四周（5月30日——6月3日）外国语学院主要工作安排     </dc:title>
</cp:coreProperties>
</file>