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七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6"/>
        <w:gridCol w:w="4426"/>
        <w:gridCol w:w="1067"/>
        <w:gridCol w:w="1386"/>
      </w:tblGrid>
      <w:tr>
        <w:trPr>
          <w:trHeight w:val="390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招生计划工作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运动会安排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7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准备专业四级考试工作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与美国带薪实习合作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文化展示工作安排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招聘工作准备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运动会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运动会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6:00Z</dcterms:created>
  <dc:creator>天乐</dc:creator>
  <dc:description/>
  <cp:keywords/>
  <dc:language>en-US</dc:language>
  <cp:lastModifiedBy>微软用户</cp:lastModifiedBy>
  <cp:lastPrinted>2011-12-21T09:38:00Z</cp:lastPrinted>
  <dcterms:modified xsi:type="dcterms:W3CDTF">2012-05-16T06:59:00Z</dcterms:modified>
  <cp:revision>5</cp:revision>
  <dc:subject/>
  <dc:title>第十四周（5月30日——6月3日）外国语学院主要工作安排     </dc:title>
</cp:coreProperties>
</file>