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一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考风教育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十二五发展规划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校友返校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日本合作项目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务公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院“十二五”发展规划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安全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9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3T04:51:00Z</dcterms:modified>
  <cp:revision>4</cp:revision>
  <dc:subject/>
  <dc:title>第十四周（5月30日——6月3日）外国语学院主要工作安排     </dc:title>
</cp:coreProperties>
</file>