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一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101"/>
        <w:gridCol w:w="1493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补考工作安排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准备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全教育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准备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六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补考巡考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日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开学动员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1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老师培训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整理试卷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color w:val="4E4E4E"/>
                <w:spacing w:val="1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color w:val="4E4E4E"/>
                <w:spacing w:val="1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color w:val="4E4E4E"/>
                <w:spacing w:val="1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color w:val="4E4E4E"/>
                <w:spacing w:val="1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color w:val="4E4E4E"/>
                <w:spacing w:val="1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安全检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color w:val="4E4E4E"/>
                <w:spacing w:val="1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7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6-04T05:09:00Z</dcterms:modified>
  <cp:revision>5</cp:revision>
  <dc:subject/>
  <dc:title>第十四周（5月30日——6月3日）外国语学院主要工作安排     </dc:title>
</cp:coreProperties>
</file>