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0480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习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（实习名称：专业认知实践）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365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8pt" to="345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、翻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6pt" to="345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仓</w:t>
      </w:r>
    </w:p>
    <w:p>
      <w:pPr>
        <w:pStyle w:val="Normal"/>
        <w:tabs>
          <w:tab w:val="clear" w:pos="420"/>
          <w:tab w:val="center" w:pos="5217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4pt" to="345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栋</w:t>
      </w:r>
    </w:p>
    <w:p>
      <w:pPr>
        <w:pStyle w:val="Normal"/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43840</wp:posOffset>
                </wp:positionV>
                <wp:extent cx="1841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2pt" to="347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制（修）订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2"/>
        <w:gridCol w:w="862"/>
        <w:gridCol w:w="2178"/>
        <w:gridCol w:w="3530"/>
        <w:gridCol w:w="48"/>
      </w:tblGrid>
      <w:tr>
        <w:trPr>
          <w:trHeight w:val="964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一、实习目的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为四年制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集中性实践环节教学课。旨在使学生初步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企业、行业对英语专业、翻译专业知识的运用情况、经营情况、人才需求情况等，侧重于社会调查。通过一周的实习实践，可以使学生学会社会调查方法，更好地了解社会，熟悉实际，也可以使学生对本专业的性质以及专业学习、规划、未来出口等有更直接、更切身的体验，从而为今后的专业学习打下良好的基础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二、</w:t>
            </w:r>
            <w:r>
              <w:rPr>
                <w:b/>
                <w:szCs w:val="21"/>
              </w:rPr>
              <w:t>实习标准及要求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研方式分为两类：网络调研和实地调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另安排外出参观、考察以及面试、职场发展等讲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要求有笔记、录音、照片、录像等，以供在展示时所用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撰写实践报告。报告分组、调研方法、题目、内容小组可以相同，但实践体会、问题与建议不得雷同，字数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指导老师需强调调查的可行性与可信度，方法与结果要一致，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与报告中，调查方法与步骤要详细，不要一带而过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学生需遵守学院、学校及实习单位的相关规定，实习期间个人原因安全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三、</w:t>
            </w:r>
            <w:r>
              <w:rPr>
                <w:b/>
                <w:szCs w:val="21"/>
              </w:rPr>
              <w:t>实习基本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市场调研的基本知识、方法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讨论确定调研题目、对象、内容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则上以英语教育、外贸公司、翻译公司、外宣外译、英语学习产品、翻译软件、机辅翻译工具、涉外酒店、英语标识语、旅游景点翻译、英语网络资源等与英语、翻译相关的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设计问题、问卷及调研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观、讲座等。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报展示与撰写实践报告</w:t>
            </w:r>
          </w:p>
        </w:tc>
      </w:tr>
      <w:tr>
        <w:trPr>
          <w:trHeight w:val="64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进度安排</w:t>
            </w:r>
          </w:p>
          <w:p>
            <w:pPr>
              <w:pStyle w:val="Normal"/>
              <w:spacing w:lineRule="atLeast" w:line="360"/>
              <w:ind w:left="4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ind w:left="1879" w:hanging="1446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实习之前：制作计划，安排指导教师，上课教师，联系实习单位及人员、申请教室、外出车辆等准备工作。</w:t>
            </w:r>
          </w:p>
          <w:p>
            <w:pPr>
              <w:pStyle w:val="Style16"/>
              <w:spacing w:lineRule="exact" w:line="360"/>
              <w:ind w:left="1642" w:hanging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：上午年级会议布置、分组（第一名为组长，可以按方向、宿舍分）、班长、团支书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格（统计成绩用，按姓名、学号、考勤与实践表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汇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分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设计），地点：另行通知。</w:t>
            </w:r>
          </w:p>
          <w:p>
            <w:pPr>
              <w:pStyle w:val="Style16"/>
              <w:spacing w:lineRule="exact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下午至第三天上午：集中培训。</w:t>
            </w:r>
          </w:p>
          <w:p>
            <w:pPr>
              <w:pStyle w:val="Style16"/>
              <w:spacing w:lineRule="exact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天下午：下午以班为单位各小组长与指导教师协商调研题目、内容、计划</w:t>
            </w:r>
          </w:p>
          <w:p>
            <w:pPr>
              <w:pStyle w:val="Style16"/>
              <w:spacing w:lineRule="exact" w:line="360"/>
              <w:ind w:left="1401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、调研方法等；地点：另行通知。</w:t>
            </w:r>
          </w:p>
          <w:p>
            <w:pPr>
              <w:pStyle w:val="Style16"/>
              <w:spacing w:lineRule="exact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天上午： 调研</w:t>
            </w:r>
          </w:p>
          <w:p>
            <w:pPr>
              <w:pStyle w:val="Style16"/>
              <w:spacing w:lineRule="exact" w:line="360"/>
              <w:ind w:left="1432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天下午，各小组向指导教师汇报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），地点：待定。</w:t>
            </w:r>
          </w:p>
          <w:p>
            <w:pPr>
              <w:pStyle w:val="Style16"/>
              <w:spacing w:lineRule="exact" w:line="36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后一周内：向指导教师提交实践报告。再一周内教师批阅并给出成绩，教研室归档。</w:t>
            </w:r>
          </w:p>
          <w:p>
            <w:pPr>
              <w:pStyle w:val="Normal"/>
              <w:spacing w:lineRule="atLeast" w:line="360"/>
              <w:ind w:left="432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szCs w:val="21"/>
              </w:rPr>
              <w:t>五、成绩考核办法</w:t>
            </w:r>
          </w:p>
          <w:p>
            <w:pPr>
              <w:pStyle w:val="Style1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成绩由以下几项构成：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勤与实践表现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、汇报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报告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）分、总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Style15"/>
              <w:ind w:left="1214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由学校、学院批准的没有统一实习的需同样进行展示汇报并撰写报告，考勤与实践表现由实习单位提供证明。</w:t>
            </w:r>
          </w:p>
          <w:p>
            <w:pPr>
              <w:pStyle w:val="Style15"/>
              <w:ind w:left="1214" w:hanging="73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因事假、病假等各种原因没有集中进行或者缺勤超过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的，一律跟下次重修。</w:t>
            </w:r>
          </w:p>
          <w:p>
            <w:pPr>
              <w:pStyle w:val="Style15"/>
              <w:ind w:left="1214" w:hanging="735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成绩统一写在实践报告封面处，指导教师可以采用报告中批改或者评语一栏写评语两种方式。</w:t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实习说明：因实习基地、外聘人员等时间需要协商一致，故实习安排会有所调整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总学分（学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时间（周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集中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散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认识实习</w:t>
            </w:r>
            <w:r>
              <w:rPr>
                <w:rFonts w:ascii="宋体;SimSun" w:hAnsi="宋体;SimSun" w:cs="宋体;SimSun"/>
                <w:sz w:val="24"/>
              </w:rPr>
              <w:t xml:space="preserve">  生产实习□  毕业实习□  社会调查□  集中实践环节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适用专业：</w:t>
            </w:r>
          </w:p>
          <w:p>
            <w:pPr>
              <w:pStyle w:val="Normal"/>
              <w:spacing w:lineRule="atLeast" w:line="240" w:before="120" w:after="0"/>
              <w:ind w:firstLine="63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翻译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实习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所属系意见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79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admin</dc:creator>
  <dc:description/>
  <cp:keywords/>
  <dc:language>en-US</dc:language>
  <cp:lastModifiedBy>SDWM</cp:lastModifiedBy>
  <dcterms:modified xsi:type="dcterms:W3CDTF">2015-11-29T02:54:00Z</dcterms:modified>
  <cp:revision>107</cp:revision>
  <dc:subject/>
  <dc:title> </dc:title>
</cp:coreProperties>
</file>