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0480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实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习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纲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（实习名称：就业认知实践）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365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8pt" to="345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翻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center" w:pos="5217" w:leader="none"/>
        </w:tabs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4892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6pt" to="345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李书仓</w:t>
      </w:r>
    </w:p>
    <w:p>
      <w:pPr>
        <w:pStyle w:val="Normal"/>
        <w:tabs>
          <w:tab w:val="clear" w:pos="420"/>
          <w:tab w:val="center" w:pos="5217" w:leader="none"/>
        </w:tabs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246380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9.4pt" to="345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sz w:val="28"/>
        </w:rPr>
        <w:tab/>
      </w:r>
      <w:r>
        <w:rPr>
          <w:sz w:val="28"/>
        </w:rPr>
        <w:t>王国栋</w:t>
      </w:r>
    </w:p>
    <w:p>
      <w:pPr>
        <w:pStyle w:val="Normal"/>
        <w:spacing w:lineRule="auto" w:line="360"/>
        <w:ind w:firstLine="1365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43840</wp:posOffset>
                </wp:positionV>
                <wp:extent cx="1841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.2pt" to="347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制（修）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2"/>
        <w:gridCol w:w="862"/>
        <w:gridCol w:w="2178"/>
        <w:gridCol w:w="3530"/>
        <w:gridCol w:w="48"/>
      </w:tblGrid>
      <w:tr>
        <w:trPr>
          <w:trHeight w:val="1416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/>
                <w:szCs w:val="21"/>
              </w:rPr>
              <w:t>一、实习目的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程为四年制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集中性实践环节教学课。旨在使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近几年以来的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申请英语国家研究生、跨专业研究生考录情况、英语专业、翻译专业以及相近专业如英语教学、教育、商务英语等的就业情况。通过一周的实习实践，可以使学生学会进一步掌握调查方法、统计分析方法，也更好地了解本专业毕业生的实际情况，从而为自己考研深造、走向社会奠定基础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二、</w:t>
            </w:r>
            <w:r>
              <w:rPr>
                <w:b/>
                <w:szCs w:val="21"/>
              </w:rPr>
              <w:t>实习标准及要求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调研方式分为两类：网络调研和实地调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另安排外出参观、考察以及面试、职场发展等讲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要求有笔记、录音、照片、录像等，以供在展示时所用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撰写实践报告。报告分组、调研方法、题目、内容小组可以相同，但实践体会、问题与建议不得雷同，字数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指导老师需强调调查的可行性与可信度，方法与结果要一致，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与报告中，调查方法与步骤要详细，不要一带而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三、</w:t>
            </w:r>
            <w:r>
              <w:rPr>
                <w:b/>
                <w:szCs w:val="21"/>
              </w:rPr>
              <w:t>实习基本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调研英语专业及相关翻译专业、商务英语专业、英语教育教学等专业的考研情况；二是调研这些专业毕业生的就业情况。考研具体包括：全国所有的招生院校（重点、一般、外语类、师范类、综合类）的专业方向、招生人数（推荐免试）、考试科目（含复试）、导师情况、录取情况（比例、调剂）、收费情况、奖助学金情况以及毕业走向待遇等。</w:t>
            </w:r>
          </w:p>
          <w:p>
            <w:pPr>
              <w:pStyle w:val="Normal"/>
              <w:spacing w:lineRule="auto" w:line="360"/>
              <w:ind w:left="315" w:hanging="315"/>
              <w:rPr>
                <w:sz w:val="24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英语及相关专业就业情况，包括就业走向（其中常规就业一类，又可分为一般就业，外企、国企等高端就业；公务员、事业编、教师编等一类）情况、跳槽情况、工作性质、待遇、个人发展、是否与专业相关等。</w:t>
            </w:r>
          </w:p>
        </w:tc>
      </w:tr>
      <w:tr>
        <w:trPr>
          <w:trHeight w:val="64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习进度安排</w:t>
            </w:r>
          </w:p>
          <w:p>
            <w:pPr>
              <w:pStyle w:val="Normal"/>
              <w:spacing w:lineRule="atLeast" w:line="360"/>
              <w:ind w:left="43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879" w:hanging="144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Cs/>
                <w:szCs w:val="21"/>
              </w:rPr>
              <w:t>实习之前：制作计划，安排指导教师，上课教师，联系实习单位及人员、申请教室、外出车辆等准备工作。</w:t>
            </w:r>
          </w:p>
          <w:p>
            <w:pPr>
              <w:pStyle w:val="Style16"/>
              <w:spacing w:lineRule="auto" w:line="360"/>
              <w:ind w:left="1642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：上午年级会议布置、分组（第一名为组长，可以按方向、宿舍分）、班长、团支书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格（统计成绩用，按姓名、学号、考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实践表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、汇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报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分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设计），地点：另行通知。</w:t>
            </w:r>
          </w:p>
          <w:p>
            <w:pPr>
              <w:pStyle w:val="Style16"/>
              <w:spacing w:lineRule="auto" w:line="360"/>
              <w:ind w:left="1327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下午至第三天上午：集中培训。</w:t>
            </w:r>
          </w:p>
          <w:p>
            <w:pPr>
              <w:pStyle w:val="Style16"/>
              <w:spacing w:lineRule="auto" w:line="360"/>
              <w:ind w:left="1327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天下午：下午以班为单位各小组长与指导教师协商调研题目、内容、计划</w:t>
            </w:r>
          </w:p>
          <w:p>
            <w:pPr>
              <w:pStyle w:val="Style16"/>
              <w:spacing w:lineRule="auto" w:line="360"/>
              <w:ind w:left="1401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、调研方法等；地点：另行通知。</w:t>
            </w:r>
          </w:p>
          <w:p>
            <w:pPr>
              <w:pStyle w:val="Style16"/>
              <w:spacing w:lineRule="auto" w:line="360"/>
              <w:ind w:left="1327" w:hanging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天上午： 调研</w:t>
            </w:r>
          </w:p>
          <w:p>
            <w:pPr>
              <w:pStyle w:val="Style16"/>
              <w:spacing w:lineRule="auto" w:line="360"/>
              <w:ind w:left="1432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天下午，各小组向指导教师汇报（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），地点：待定。</w:t>
            </w:r>
          </w:p>
          <w:p>
            <w:pPr>
              <w:pStyle w:val="Style16"/>
              <w:spacing w:lineRule="auto" w:line="36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之后一周内：向指导教师提交实践报告。再一周内教师批阅并给出成绩，教研室归档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szCs w:val="21"/>
              </w:rPr>
            </w:pPr>
            <w:r>
              <w:rPr/>
              <w:t>五、成绩考核办法</w:t>
            </w:r>
          </w:p>
          <w:p>
            <w:pPr>
              <w:pStyle w:val="Style15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践成绩由以下几项构成：</w:t>
            </w:r>
          </w:p>
          <w:p>
            <w:pPr>
              <w:pStyle w:val="Style15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勤与实践表现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、汇报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报告（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）分、总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Style15"/>
              <w:spacing w:lineRule="auto" w:line="360"/>
              <w:ind w:left="1214" w:hanging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由学校、学院批准的没有统一实习的需同样进行展示汇报并撰写报告，考勤与实践表现由实习单位提供证明。</w:t>
            </w:r>
          </w:p>
          <w:p>
            <w:pPr>
              <w:pStyle w:val="Style15"/>
              <w:spacing w:lineRule="auto" w:line="360"/>
              <w:ind w:left="1214" w:hanging="73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因事假、病假等各种原因没有集中进行或者缺勤超过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的，一律跟下次重修。</w:t>
            </w:r>
          </w:p>
          <w:p>
            <w:pPr>
              <w:pStyle w:val="Style15"/>
              <w:spacing w:lineRule="auto" w:line="360"/>
              <w:ind w:left="1214" w:hanging="735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成绩统一写在实践报告封面处，指导教师可以采用报告中批改或者评语一栏写评语两种方式。</w:t>
            </w:r>
          </w:p>
          <w:p>
            <w:pPr>
              <w:pStyle w:val="Style15"/>
              <w:spacing w:lineRule="auto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实习说明：因实习基地、外聘人员等时间需要协商一致，故实习安排会有所调整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总学分（学分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时间（周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集中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散实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认识实习</w:t>
            </w:r>
            <w:r>
              <w:rPr>
                <w:rFonts w:ascii="宋体;SimSun" w:hAnsi="宋体;SimSun" w:cs="宋体;SimSun"/>
                <w:sz w:val="24"/>
              </w:rPr>
              <w:t xml:space="preserve">  生产实习□  毕业实习□  社会调查□  集中实践环节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适用专业：英语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翻译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实习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所属系意见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：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79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6:00Z</dcterms:created>
  <dc:creator>admin</dc:creator>
  <dc:description/>
  <cp:keywords/>
  <dc:language>en-US</dc:language>
  <cp:lastModifiedBy>SDWM</cp:lastModifiedBy>
  <dcterms:modified xsi:type="dcterms:W3CDTF">2015-11-29T03:00:00Z</dcterms:modified>
  <cp:revision>72</cp:revision>
  <dc:subject/>
  <dc:title> </dc:title>
</cp:coreProperties>
</file>