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0480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华文行楷;宋体"/>
          <w:sz w:val="72"/>
        </w:rPr>
      </w:pPr>
      <w:r>
        <w:rPr>
          <w:rFonts w:eastAsia="华文行楷;宋体"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实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习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纲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（实习名称：专业技能认知实践）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365"/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251460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8pt" to="345.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翻译</w:t>
      </w:r>
    </w:p>
    <w:p>
      <w:pPr>
        <w:pStyle w:val="Normal"/>
        <w:tabs>
          <w:tab w:val="clear" w:pos="420"/>
          <w:tab w:val="center" w:pos="5217" w:leader="none"/>
        </w:tabs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24892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6pt" to="345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李书仓</w:t>
      </w:r>
    </w:p>
    <w:p>
      <w:pPr>
        <w:pStyle w:val="Normal"/>
        <w:tabs>
          <w:tab w:val="clear" w:pos="420"/>
          <w:tab w:val="center" w:pos="5217" w:leader="none"/>
        </w:tabs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246380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4pt" to="345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王国栋</w:t>
      </w:r>
    </w:p>
    <w:p>
      <w:pPr>
        <w:pStyle w:val="Normal"/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43840</wp:posOffset>
                </wp:positionV>
                <wp:extent cx="1841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.2pt" to="347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制（修）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2"/>
        <w:gridCol w:w="862"/>
        <w:gridCol w:w="2178"/>
        <w:gridCol w:w="3530"/>
        <w:gridCol w:w="48"/>
      </w:tblGrid>
      <w:tr>
        <w:trPr>
          <w:trHeight w:val="141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Cs w:val="21"/>
              </w:rPr>
              <w:t>一、实习目的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能认知实践是学生综合运用所学英语、翻译专业知识，真实或模拟解决现实社会、工作、生活中问题的实战锻炼，在第五学期进行。通过本次实习，学生可以更深层次的了解社会需求，了解英语、翻译相关知识的真实应用，了解自己在知识、能力、跨文化交际、人文素养等各个方面的优势与不足，从而为今后的学习起到激励的作用、修正的作用，使其更好更快的进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二、</w:t>
            </w:r>
            <w:r>
              <w:rPr>
                <w:b/>
                <w:szCs w:val="21"/>
              </w:rPr>
              <w:t>实习标准及要求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调研方式分为两类：网络调研和实地调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另安排外出参观、考察以及面试、职场发展等讲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要求有笔记、准备材料、录音、照片、录像等，以供在展示时所用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撰写实践报告。报告分组、调研方法、题目、内容小组可以相同，但实践体会、问题与建议不得雷同，字数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指导老师需强调调查的可行性与可信度，方法与结果要一致，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与报告中，调查方法与步骤要详细，不要一带而过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学生需遵守学院、学校及实习单位的相关规定，实习期间个人原因安全责任自负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三、</w:t>
            </w:r>
            <w:r>
              <w:rPr>
                <w:b/>
                <w:szCs w:val="21"/>
              </w:rPr>
              <w:t>实习基本内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生根据自己所学专业、方向（原则上一致）和兴趣爱好从下列项目中选择其一：英语辩论、英语教学、商务谈判模拟、口译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笔译实践（含机辅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贸易跟单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跨境旅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4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实习进度安排</w:t>
            </w:r>
          </w:p>
          <w:p>
            <w:pPr>
              <w:pStyle w:val="Normal"/>
              <w:spacing w:lineRule="atLeast" w:line="360"/>
              <w:ind w:left="43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阶段： 实习前，学生登录学校创新课程网站，先查询相关大纲、课件、预习题、作业等内容。（进入学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网络教学平台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创新课程</w:t>
            </w:r>
            <w:r>
              <w:rPr>
                <w:rFonts w:ascii="宋体;SimSun" w:hAnsi="宋体;SimSun" w:cs="宋体;SimSun"/>
                <w:szCs w:val="21"/>
              </w:rPr>
              <w:t>（下拉底部的小箭头）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英语专业认知实践</w:t>
            </w:r>
            <w:r>
              <w:rPr>
                <w:rFonts w:ascii="宋体;SimSun" w:hAnsi="宋体;SimSun" w:cs="宋体;SimSun"/>
                <w:szCs w:val="21"/>
              </w:rPr>
              <w:t>点击查看   课件、参考资料、预习题、作业等内容）。</w:t>
            </w:r>
          </w:p>
          <w:p>
            <w:pPr>
              <w:pStyle w:val="Style16"/>
              <w:spacing w:lineRule="auto" w:line="360"/>
              <w:ind w:left="945" w:hanging="94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阶段：上午年级会议布置、分组（第一名为组长，可以按方向、宿舍分）、班长、团支书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格（统计成绩用，按姓名、学号、考勤与实践表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展示汇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分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设计），地点：另行通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第一天下午至第二天上午：指导教师组织学生进行相应培训；观看相关音视频，点评 讨论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第二天下午至第四天：学生根据任务进行相应准备，教师给定相关材料并辅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第五天，组织实践效果验收，即展示或实战演练。</w:t>
            </w:r>
          </w:p>
          <w:p>
            <w:pPr>
              <w:pStyle w:val="Normal"/>
              <w:spacing w:lineRule="auto" w:line="360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总结报告阶段：之后一周内：学生向指导教师提交实践报告。再一周内教师批阅并给出成绩，教研室归档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根据与实习单位等实际联系情况，时间、地点、 单位有有所变化，时间也拖得较久一些，因此，报告中可能出现个别内容未涵盖的情况。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szCs w:val="21"/>
              </w:rPr>
              <w:t>五、成绩考核办法</w:t>
            </w:r>
          </w:p>
          <w:p>
            <w:pPr>
              <w:pStyle w:val="Style15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践成绩由以下几项构成：</w:t>
            </w:r>
          </w:p>
          <w:p>
            <w:pPr>
              <w:pStyle w:val="Style15"/>
              <w:ind w:firstLine="420"/>
              <w:rPr/>
            </w:pPr>
            <w:r>
              <w:rPr>
                <w:sz w:val="21"/>
                <w:szCs w:val="21"/>
              </w:rPr>
              <w:t>考勤与实践表现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、展示汇报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报告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）分、总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Style15"/>
              <w:ind w:left="1214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由学校、学院批准的没有统一实习的需同样进行展示汇报并撰写报告，考勤与实践表现由实习单位提供证明。</w:t>
            </w:r>
          </w:p>
          <w:p>
            <w:pPr>
              <w:pStyle w:val="Style15"/>
              <w:ind w:left="1214" w:hanging="73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因事假、病假等各种原因没有集中进行或者缺勤超过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的，一律跟下次重修。</w:t>
            </w:r>
          </w:p>
          <w:p>
            <w:pPr>
              <w:pStyle w:val="Style15"/>
              <w:ind w:left="1214" w:hanging="735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成绩统一写在实践报告封面处，指导教师可以采用报告中批改或者评语一栏写评语两种方式。</w:t>
            </w:r>
          </w:p>
          <w:p>
            <w:pPr>
              <w:pStyle w:val="Style15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六、实习说明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总学分（学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时间（周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集中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散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认识实习</w:t>
            </w:r>
            <w:r>
              <w:rPr>
                <w:rFonts w:ascii="宋体;SimSun" w:hAnsi="宋体;SimSun" w:cs="宋体;SimSun"/>
                <w:sz w:val="24"/>
              </w:rPr>
              <w:t xml:space="preserve">  生产实习□  毕业实习□  社会调查□  集中实践环节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适用专业：英语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翻译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实习教材及参考书：（教材名称、按编著者、出版社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出版年月顺序填写）</w:t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所属系意见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40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28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79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6:00Z</dcterms:created>
  <dc:creator>admin</dc:creator>
  <dc:description/>
  <cp:keywords/>
  <dc:language>en-US</dc:language>
  <cp:lastModifiedBy>孟相林</cp:lastModifiedBy>
  <dcterms:modified xsi:type="dcterms:W3CDTF">2016-04-20T07:59:00Z</dcterms:modified>
  <cp:revision>100</cp:revision>
  <dc:subject/>
  <dc:title> </dc:title>
</cp:coreProperties>
</file>