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级新生入学测试停课安排通知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有关单位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按照“关于做好</w:t>
      </w:r>
      <w:r>
        <w:rPr>
          <w:sz w:val="28"/>
        </w:rPr>
        <w:t>2015</w:t>
      </w:r>
      <w:r>
        <w:rPr>
          <w:sz w:val="28"/>
        </w:rPr>
        <w:t>级新生入学资格复查工作的通知”要求，根据我校安排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（周四）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组织新生入学测试，经研究决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（周四）下午全校停课安排新生入学考试。请有关教学单位通知相关老师和班级，并安排好本单位的各项教学活动，如需补课等，请及时与教务处相关科室联系，办理相关手续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教务处</w:t>
      </w:r>
    </w:p>
    <w:p>
      <w:pPr>
        <w:pStyle w:val="Normal"/>
        <w:ind w:firstLine="4760"/>
        <w:rPr/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57:00Z</dcterms:created>
  <dc:creator>RKayllon</dc:creator>
  <dc:description/>
  <cp:keywords/>
  <dc:language>en-US</dc:language>
  <cp:lastModifiedBy>admin</cp:lastModifiedBy>
  <dcterms:modified xsi:type="dcterms:W3CDTF">2015-09-11T03:32:00Z</dcterms:modified>
  <cp:revision>5</cp:revision>
  <dc:subject/>
  <dc:title>关于08级新生入学测试停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