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新宋体" w:eastAsia="黑体;SimHei"/>
          <w:b/>
          <w:sz w:val="32"/>
          <w:szCs w:val="32"/>
        </w:rPr>
        <w:t>年全国大学生英语竞赛决赛学生信息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66"/>
        <w:gridCol w:w="2430"/>
        <w:gridCol w:w="2517"/>
      </w:tblGrid>
      <w:tr>
        <w:trPr>
          <w:trHeight w:val="4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获奖等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竞赛类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纸试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英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试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淑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崇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欧美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蕊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兆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香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雅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小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娇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梦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淑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948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cs="新宋体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新宋体" w:eastAsia="黑体;SimHei"/>
          <w:b/>
          <w:sz w:val="32"/>
          <w:szCs w:val="32"/>
        </w:rPr>
        <w:t>年全国大学生英语竞赛获二、三奖学生信息汇总表</w:t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 xml:space="preserve">                                            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52"/>
        <w:gridCol w:w="1268"/>
        <w:gridCol w:w="1265"/>
        <w:gridCol w:w="1255"/>
        <w:gridCol w:w="1265"/>
        <w:gridCol w:w="1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获奖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竞赛类别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生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获奖等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竞赛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延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容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雪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靖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俊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淑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兆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晴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维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英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丽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心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姝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晓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凤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丹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1-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艺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建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萌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泥心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叙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伊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本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腾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雪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传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怀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雨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焕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自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梦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茂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潇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增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蕙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英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亚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贞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树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称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启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丽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院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英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官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成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日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秀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傲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佰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成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哲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云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轩秀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瑜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申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成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永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少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毋甜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长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召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沂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郇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欣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夫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丙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成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吉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子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雨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秀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盈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林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相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姣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新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绎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方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翠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9-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晓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同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述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亚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信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天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晓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依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冰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09-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艳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学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倩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晓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晓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义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笑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俏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翠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洁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守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类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14:00Z</dcterms:created>
  <dc:creator>微软用户</dc:creator>
  <dc:description/>
  <cp:keywords/>
  <dc:language>en-US</dc:language>
  <cp:lastModifiedBy>微软用户</cp:lastModifiedBy>
  <dcterms:modified xsi:type="dcterms:W3CDTF">2005-01-24T00:14:00Z</dcterms:modified>
  <cp:revision>2</cp:revision>
  <dc:subject/>
  <dc:title>2012年全国大学生英语竞赛决赛学生信息汇总表</dc:title>
</cp:coreProperties>
</file>