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六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77"/>
        <w:gridCol w:w="4440"/>
        <w:gridCol w:w="1070"/>
        <w:gridCol w:w="1390"/>
      </w:tblGrid>
      <w:tr>
        <w:trPr>
          <w:trHeight w:val="39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双代会工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汇总工作量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汇总科研情况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检查学生宿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起草双代会文件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考试工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汇总科研工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准备双代会工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巡考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巡考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布置会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双代会召开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双代会召开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双代会召开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双代会召开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总结双代会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巡考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计算工作量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检查学生宿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1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1T01:51:00Z</dcterms:modified>
  <cp:revision>2</cp:revision>
  <dc:subject/>
  <dc:title>第十四周（5月30日——6月3日）外国语学院主要工作安排     </dc:title>
</cp:coreProperties>
</file>