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0" w:after="120"/>
        <w:outlineLvl w:val="0"/>
        <w:rPr>
          <w:rFonts w:ascii="黑体;SimHei" w:hAnsi="黑体;SimHei" w:eastAsia="黑体;SimHei" w:cs="Times New Roman"/>
          <w:sz w:val="24"/>
          <w:szCs w:val="24"/>
          <w:lang w:val="en-US"/>
        </w:rPr>
      </w:pPr>
      <w:r>
        <w:rPr>
          <w:rFonts w:ascii="黑体;SimHei" w:hAnsi="黑体;SimHei" w:cs="Times New Roman" w:eastAsia="黑体;SimHei"/>
          <w:sz w:val="24"/>
          <w:szCs w:val="24"/>
          <w:lang w:val="en-US"/>
        </w:rPr>
        <w:t>一、培养标准及实现矩阵</w:t>
      </w:r>
    </w:p>
    <w:p>
      <w:pPr>
        <w:pStyle w:val="Normal"/>
        <w:spacing w:lineRule="exact" w:line="240" w:before="0" w:after="120"/>
        <w:jc w:val="center"/>
        <w:rPr>
          <w:rFonts w:ascii="宋体;SimSun" w:hAnsi="宋体;SimSun" w:eastAsia="黑体;SimHei" w:cs="宋体;SimSun"/>
          <w:b/>
          <w:b/>
          <w:color w:val="FF0000"/>
          <w:sz w:val="24"/>
          <w:szCs w:val="21"/>
          <w:lang w:val="en-US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21"/>
          <w:lang w:val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3368"/>
      </w:tblGrid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方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培养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标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实现环节或途径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科技与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人文社科基础知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大知识结构，包括工业基础知识、第二外语、计算机和网络信息技术应用、中外文文献检索、方法论、研究方法和学术写作等工具性知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大学计算机基础，科技文献检索，工业知识概论，科技发展等相关理论与实践课程。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基本理论知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必要的语言文学理论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具有必要的翻译理论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具有必要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方面的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文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，英美国家文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况、国际贸易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翻译理论与实践相关理论与实践课程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发展现状和前沿知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英语专业发展现状及英语语言、英语文学、英语国家文化和翻译等方面的前沿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学科专业概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，文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与翻译批评等相关理论与实践课程。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基本技能和应用能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扎实的英语语言基础和较强的听、说、读、写、译的能力，第二外国语（日、法、德）具有一定的实际运用能力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英语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听力，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口语，口译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外国语等相关理论与实践课程。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和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综合运用所学理论和技能发现、分析、解决专业相关问题能力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毕业论文写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毕业实习、专业认知实践、技能培养与素质拓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相关理论与实践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积极开展海外实习、实训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跨文化交际能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广阔的国际视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强的英语口头及书面表达能力、能与海内外人士进行日常和工作交往，具有跨文化交流能力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英语口译，高级写作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国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文化交际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相关理论与实践课程。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素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创新意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创造性思维能力和科学研究能力，使学生掌握科学的思维方法和研究方法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术写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应用与前沿，语言学流派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相关理论与实践课程。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职业道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正确的人生观、价值观和健全人格，良好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民意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社会公德和职业道德，爱岗敬业、团队协作，社会责任感强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形势与政策，思想道德与法律基础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专业概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生涯规划，创业教育与就业指导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相关理论与实践课程。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人文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素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良好的沟通能力、团队合作精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具备一定的人文关怀精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修养、西方思想经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欧文明史，作品赏析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事实习等相关理论与实践课程。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 w:before="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课程体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63540" cy="3844925"/>
                <wp:effectExtent l="0" t="0" r="0" b="0"/>
                <wp:docPr id="1" name="画布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3844800"/>
                          <a:chOff x="0" y="0"/>
                          <a:chExt cx="5463720" cy="384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3720" cy="38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68080"/>
                            <a:ext cx="1371600" cy="110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英语专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培养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60.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必修13０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选修至少3０学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15000"/>
                            <a:ext cx="1143000" cy="9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通识教育必修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４1学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思想政治课程（必修14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二外语（必修12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计算机课程（必修3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军事课程（必修2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体育课程（必修4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素质课（必修2学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04760"/>
                            <a:ext cx="114480" cy="11538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6920 h 654120"/>
                              <a:gd name="textAreaBottom" fmla="*/ 637200 h 65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792360"/>
                            <a:ext cx="1371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职业规划（必修１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就业指导（必修2分）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科技发展与学科专业概论　（必修１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89172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7380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1683360"/>
                            <a:ext cx="1143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通识教育选修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选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学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93360"/>
                            <a:ext cx="167760" cy="2936880"/>
                          </a:xfrm>
                          <a:custGeom>
                            <a:avLst/>
                            <a:gdLst>
                              <a:gd name="textAreaLeft" fmla="*/ 60840 w 95040"/>
                              <a:gd name="textAreaRight" fmla="*/ 95400 w 95040"/>
                              <a:gd name="textAreaTop" fmla="*/ 43200 h 1665000"/>
                              <a:gd name="textAreaBottom" fmla="*/ 1621800 h 166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575440"/>
                            <a:ext cx="1828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专业基础课程（必修４７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基础选修课  （必修4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专业核心课　（必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1 8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专业方向课　（必修１０.５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专业任选课　（选修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575440"/>
                            <a:ext cx="11887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专业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9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必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选修至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学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33807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实践环节20学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4" style="position:absolute;margin-left:0pt;margin-top:0pt;width:430.2pt;height:302.75pt" coordorigin="0,0" coordsize="8604,6055">
                <v:rect id="shape_0" stroked="f" o:allowincell="f" style="position:absolute;left:0;top:0;width:8603;height:6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312;width:2159;height:1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英语专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培养方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60.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必修13０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选修至少3０学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496;width:1799;height:1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通识教育必修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４1学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0;width:41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思想政治课程（必修14学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二外语（必修12学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计算机课程（必修3学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军事课程（必修2学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体育课程（必修4学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素质课（必修2学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25" stroked="t" o:allowincell="f" style="position:absolute;left:3600;top:165;width:179;height:1816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00;top:1248;width:215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职业规划（必修１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就业指导（必修2分）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科技发展与学科专业概论　（必修１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8" stroked="t" o:allowincell="f" style="position:absolute;left:5940;top:1404;width:17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AutoShape 29" stroked="t" o:allowincell="f" style="position:absolute;left:3960;top:4368;width:17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52;top:2651;width:17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通识教育选修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选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学分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31" stroked="t" o:allowincell="f" style="position:absolute;left:1980;top:1092;width:263;height:462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20;top:4056;width:287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专业基础课程（必修４７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基础选修课  （必修4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专业核心课　（必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1 8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专业方向课　（必修１０.５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专业任选课　（选修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4056;width:1871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专业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9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必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选修至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学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2;top:532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实践环节20学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3:22:00Z</dcterms:created>
  <dc:creator>Administrator</dc:creator>
  <dc:description/>
  <cp:keywords/>
  <dc:language>en-US</dc:language>
  <cp:lastModifiedBy>SDWM</cp:lastModifiedBy>
  <dcterms:modified xsi:type="dcterms:W3CDTF">2015-10-18T13:12:00Z</dcterms:modified>
  <cp:revision>60</cp:revision>
  <dc:subject/>
  <dc:title/>
</cp:coreProperties>
</file>