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公选课网上选课操作流程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一、登录教务管理系统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登录方式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E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浏览器（建议使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E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下版本的浏览器）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浏览器（使用兼容模式）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oogle Chrome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浏览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2552065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选课步骤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步骤一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输入登录地址：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http://jwxt.qlu.edu.cn/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487670" cy="292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步骤二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输入用户名和密码（学生输入学号，默认密码为学号），登录后请先修改密码，以防信息泄露。如果学生忘记密码，请通过首页的“找回学生密码”功能，找回密码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490210" cy="3013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04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修改密码页面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485765" cy="3028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步骤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点击选课中心；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488940" cy="3347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736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步骤四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找到当前选课学期和相应轮次，点击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“进入选课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483225" cy="3186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745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点击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“进入选课”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5487670" cy="287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步骤五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点击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“公选课选课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签，显示可选的公选课程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6367145" cy="3887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步骤六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选中左侧的“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选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”按钮，点击确认后会有“选课成功”的提示：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28"/>
          <w:szCs w:val="28"/>
        </w:rPr>
        <w:t>在选课的时候一定要看“类别”下的说明，类别分别为：人文社科类、自然科学类、经济管理类、艺术体育类、外语类，请根据培养方案要求，进行选课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6416675" cy="51930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步骤七：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点击中间的“选课结果查看及退选”标签，可以查看这个学期的选课情况。在可退选轮次，如果退选已选中的公选课，可以点击左侧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“退选”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按钮，完成退课，然后重复步骤六，选择其它公选课程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6030595" cy="515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0:00Z</dcterms:created>
  <dc:creator>User</dc:creator>
  <dc:description/>
  <cp:keywords/>
  <dc:language>en-US</dc:language>
  <cp:lastModifiedBy>jwk</cp:lastModifiedBy>
  <dcterms:modified xsi:type="dcterms:W3CDTF">2019-08-26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