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八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外语角组织活动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院制度建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创新论坛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议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党员发展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博士论坛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听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文化展示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听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7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5-16T06:53:00Z</dcterms:modified>
  <cp:revision>5</cp:revision>
  <dc:subject/>
  <dc:title>第十四周（5月30日——6月3日）外国语学院主要工作安排     </dc:title>
</cp:coreProperties>
</file>