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74"/>
        <w:gridCol w:w="4320"/>
        <w:gridCol w:w="2419"/>
        <w:gridCol w:w="67"/>
      </w:tblGrid>
      <w:tr>
        <w:trPr>
          <w:trHeight w:val="1155" w:hRule="atLeast"/>
        </w:trPr>
        <w:tc>
          <w:tcPr>
            <w:tcW w:w="10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外国语学院第十二周主要工作安排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 w:val="4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 w:val="4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40"/>
              </w:rPr>
              <w:t>日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kern w:val="0"/>
                <w:sz w:val="28"/>
                <w:szCs w:val="28"/>
              </w:rPr>
              <w:t>日 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spacing w:val="10"/>
                <w:kern w:val="0"/>
                <w:sz w:val="24"/>
              </w:rPr>
              <w:t>星期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绿化责任区布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冯喜平；苑学芹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绿化责任区保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苑学芹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商议与日本加强合作事宜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高玉军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创新课程研讨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杨辉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起草师德建设活动计划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苑学芹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师德建设活动计划讨论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冯喜平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院聘教学学术岗位专题讨论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陈国兴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全体教工会议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冯喜平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24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冯喜平；陈国兴</w:t>
            </w:r>
          </w:p>
        </w:tc>
      </w:tr>
      <w:tr>
        <w:trPr>
          <w:trHeight w:val="5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E4E4E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E4E4E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6:00Z</dcterms:created>
  <dc:creator>User</dc:creator>
  <dc:description/>
  <cp:keywords/>
  <dc:language>en-US</dc:language>
  <cp:lastModifiedBy>天乐</cp:lastModifiedBy>
  <cp:lastPrinted>2011-05-06T14:15:00Z</cp:lastPrinted>
  <dcterms:modified xsi:type="dcterms:W3CDTF">2011-12-23T07:56:00Z</dcterms:modified>
  <cp:revision>2</cp:revision>
  <dc:subject/>
  <dc:title>外国语学院第十一周主要工作安排</dc:title>
</cp:coreProperties>
</file>