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五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照相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论文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论文答辩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论文答辩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全天</w:t>
            </w:r>
          </w:p>
        </w:tc>
        <w:tc>
          <w:tcPr>
            <w:tcW w:w="4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论文答辩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3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安全管理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毕业生宿舍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六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全天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英语四级考试</w:t>
            </w:r>
          </w:p>
        </w:tc>
        <w:tc>
          <w:tcPr>
            <w:tcW w:w="10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color w:val="4E4E4E"/>
                <w:spacing w:val="10"/>
                <w:kern w:val="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英语六级考试</w:t>
            </w:r>
          </w:p>
        </w:tc>
        <w:tc>
          <w:tcPr>
            <w:tcW w:w="10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2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11T01:32:00Z</dcterms:modified>
  <cp:revision>7</cp:revision>
  <dc:subject/>
  <dc:title>第十四周（5月30日——6月3日）外国语学院主要工作安排     </dc:title>
</cp:coreProperties>
</file>