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三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对日合作项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科研工作汇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宿舍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1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6-04T05:23:00Z</dcterms:modified>
  <cp:revision>7</cp:revision>
  <dc:subject/>
  <dc:title>第十四周（5月30日——6月3日）外国语学院主要工作安排     </dc:title>
</cp:coreProperties>
</file>