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首届山东省大学生科技创新大赛推荐作品汇总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学校：（公 章）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700"/>
        <w:gridCol w:w="2880"/>
        <w:gridCol w:w="2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所填写内容是公布获奖名单和填写获奖证书的依据，必须准确，并与《申报书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》完全一致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类别”填写机械类、电子信息类、电气类、化工类、环境科学与工程类或其他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6:00Z</dcterms:created>
  <dc:creator>Lenovo User</dc:creator>
  <dc:description/>
  <dc:language>en-US</dc:language>
  <cp:lastModifiedBy>Administrator</cp:lastModifiedBy>
  <dcterms:modified xsi:type="dcterms:W3CDTF">2014-07-10T07:27:43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