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1  </w:t>
      </w:r>
      <w:r>
        <w:rPr>
          <w:b/>
          <w:bCs/>
          <w:sz w:val="30"/>
          <w:szCs w:val="30"/>
          <w:lang w:val="en-US" w:eastAsia="zh-CN"/>
        </w:rPr>
        <w:t>登录新版教务系统</w:t>
      </w:r>
    </w:p>
    <w:p>
      <w:pPr>
        <w:pStyle w:val="Normal"/>
        <w:rPr/>
      </w:pPr>
      <w:r>
        <w:rPr/>
        <w:drawing>
          <wp:inline distT="0" distB="0" distL="0" distR="0">
            <wp:extent cx="13447395" cy="620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739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18845" cy="6304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7480" cy="451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2   </w:t>
      </w:r>
      <w:r>
        <w:rPr>
          <w:b/>
          <w:bCs/>
          <w:sz w:val="30"/>
          <w:szCs w:val="30"/>
          <w:lang w:eastAsia="zh-CN"/>
        </w:rPr>
        <w:t>进入主页后选考试报名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毕业设计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学生选题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点击选题，一次只能选一个课题，选题后出现“待确认”字样，等待老师选择学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71145" cy="55810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04245" cy="51714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3  </w:t>
      </w:r>
      <w:r>
        <w:rPr>
          <w:b/>
          <w:bCs/>
          <w:sz w:val="30"/>
          <w:szCs w:val="30"/>
          <w:lang w:eastAsia="zh-CN"/>
        </w:rPr>
        <w:t>老师选择学生结束后，“是否选中”选项中，如果显示“已拒绝”，表明所选课题的导师选择了其他学生，自己被拒绝。此时，应该点击取消选题，重新选择别的课题。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600305" cy="50850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30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如果显示“已确认”字样，标明所选课题的老师也选择了自己，选题成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95280" cy="489521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528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后期还可以在“论文答辩安排”里查看答辩安排，在“论文成绩查询”里查看最终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女名淑</cp:lastModifiedBy>
  <dcterms:modified xsi:type="dcterms:W3CDTF">2017-11-17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