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六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514"/>
        <w:gridCol w:w="1080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收集假期学生思想反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职称评审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搬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组织搬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洽谈合作项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下周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党员政治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6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3T04:50:00Z</dcterms:modified>
  <cp:revision>4</cp:revision>
  <dc:subject/>
  <dc:title>第十四周（5月30日——6月3日）外国语学院主要工作安排     </dc:title>
</cp:coreProperties>
</file>