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“创青春”大学生创业大赛项目进度寒假安排表模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119"/>
        <w:gridCol w:w="1722"/>
        <w:gridCol w:w="13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项目进度阶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内容及分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时间安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85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0:00Z</dcterms:created>
  <dc:creator>User</dc:creator>
  <dc:description/>
  <dc:language>en-US</dc:language>
  <cp:lastModifiedBy>Administrator</cp:lastModifiedBy>
  <dcterms:modified xsi:type="dcterms:W3CDTF">2015-12-22T08:40:3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