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E1E1E1"/>
        </w:pBdr>
        <w:ind w:lef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【高校申报必读】</w:t>
      </w:r>
      <w:r>
        <w:rPr>
          <w:rFonts w:eastAsia="微软雅黑" w:cs="微软雅黑" w:ascii="微软雅黑" w:hAnsi="微软雅黑"/>
          <w:b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第二批产学合作协同育人项目高校申报说明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有关高校：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年第二批产学合作协同育人项目申报指南通过企业名单已公布，申报前请仔细阅读附件中的“产学合作协同育人项目平台高校申报操作指南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月）”，以免因操作原因影响申报。现将申报过程中的有关注意事项说明如下。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一、参与条件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参与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学生所在高校必须是教育部公布的“全国高等学校名单”（详见附件）中的本科层次高校。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学生须注册高校账号，每个账号对应一位项目申请人。教师账号可申报“新工科、新医科、新农科、新文科建设”“教学内容和课程体系改革”“创新创业教育改革”“师资培训”“实践条件和实践基地建设”五类项目，学生账号可申报“创新创业联合基金”项目。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高校管理员须先自行注册账号，注册用户名请使用学校标识码（详见附件“全国高等学校名单”），姓名请使用“学校名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管理员”格式，如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大学管理员”。登录后通过“产学合作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-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高校管理员申请”填写和提交管理员申请。管理员申请审核通过后，可进行校内项目申报及结题申请管理。其中，高校管理员身份证明材料（见附件）须加盖校级项目主管部门公章。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       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注：每所高校仅限提交一份高校管理员申请。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二、申报注意事项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高校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学生登录后可点击“产学合作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-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查看企业项目指南”查看企业项目指南。在“企业项目列表”页面中，可根据“企业名称”“项目名称”“项目类型”“涉及专业及产业方向”检索项目。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在“企业项目列表”页面，可点击“企业名称”“项目名称”等查看企业项目指南，并可在企业项目指南页面下载企业项目申报书。确定申报意向后，点击“企业项目列表”页面中的“申请”按钮填写项目申请表单。在“项目申请表单”页面，填写相关内容后请及时保存，确认无误后点击“申请”按钮提交项目申请。已保存但未提交的项目可在“产学合作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-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管理项目申请”的“待办”列表中查看（如项目未显示，请点击“刷新”按钮）。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3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项目负责人”默认为当前登录用户，请确保“项目申请表单”页面中的“项目负责人”与项目申报书中的项目负责人一致。每个项目的项目负责人仅限一人。请勿代替他人申报，以免影响立项结果。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每位申请人仅允许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项在研项目（不包含未立项项目和已结题项目），每批次最多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个项目，超过申报数量的项目不予立项。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项目申报后，请及时关注高校和企业审核进展。企业审核通过的项目，高校与企业应签署合作协议，明确项目内容、资助形式及时间、预期成果、项目周期和验收标准等事项。合作协议由项目负责人上传至项目平台，并须经企业确认。请及时关注协议确认进度，以免影响项目立项。</w:t>
      </w:r>
    </w:p>
    <w:p>
      <w:pPr>
        <w:pStyle w:val="Style15"/>
        <w:keepNext w:val="false"/>
        <w:keepLines w:val="false"/>
        <w:widowControl/>
        <w:ind w:left="0" w:right="0" w:firstLine="645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三、时间安排</w:t>
      </w:r>
    </w:p>
    <w:p>
      <w:pPr>
        <w:pStyle w:val="Style15"/>
        <w:keepNext w:val="false"/>
        <w:keepLines w:val="false"/>
        <w:widowControl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 xml:space="preserve">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日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日：高校申请管理员权限；高校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学生可查看企业项目指南，进行项目申报准备。</w:t>
      </w:r>
    </w:p>
    <w:p>
      <w:pPr>
        <w:pStyle w:val="Style15"/>
        <w:keepNext w:val="false"/>
        <w:keepLines w:val="false"/>
        <w:widowControl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 xml:space="preserve">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日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日：高校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学生申报项目；高校管理员审核校内申请。</w:t>
      </w:r>
    </w:p>
    <w:p>
      <w:pPr>
        <w:pStyle w:val="Style15"/>
        <w:keepNext w:val="false"/>
        <w:keepLines w:val="false"/>
        <w:widowControl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7878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 xml:space="preserve">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日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78787"/>
          <w:spacing w:val="0"/>
          <w:sz w:val="21"/>
          <w:szCs w:val="21"/>
        </w:rPr>
        <w:t>日：企业评审项目；校企签订合作协议；项目负责人上传合作协议；企业确认协议并提交立项报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舍得</cp:lastModifiedBy>
  <dcterms:modified xsi:type="dcterms:W3CDTF">2021-01-04T10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