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外国语学院关于党员撰写对照检查材料的有关要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6"/>
          <w:szCs w:val="30"/>
        </w:rPr>
      </w:pPr>
      <w:r>
        <w:rPr>
          <w:rFonts w:eastAsia="仿宋_GB2312" w:cs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中央、省委和学校部署要求，现就党员撰写对照检查材料的有关要求，明确如下：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对照检查材料的内容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党员对照检查材料主要包括五个部分：遵守党的政治纪律情况；贯彻中央八项规定精神和省委常委会实施办法、转变作风方面的基本情况；“四风”方面存在的突出问题；产生问题的原因分析；今后的努力方向和改进措施。重点放在后三部分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对照检查材料的撰写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党员按照“突出自己动手、突出个人特点、突出多点聚焦、突出深化剖析”的要求，撰写对照检查材料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要把自己摆进去，对照徐书记在全校教育实践活动动员大会上点出的“四风”问题表现，对照“群众提、个人找、上级点、互相帮”查找出的问题，逐一对照检查，实事求是地作出回应，深挖思想根源，制定整改措施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对照检查材料要开门见山，不要写成工作总结、述职报告或论文，不评功摆好，不讲套话、官话和虚话。要多讲存在的问题和不足，不能以工作问题代替“四风”问题、以共性问题代替具体问题、以形式主义和官僚主义问题代替享乐主义和奢靡之风问题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党员的对照检查材料原则上掌握在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字左右。（对照检查材料格式及查摆重点模板见附件）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对照检查材料的审阅把关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支部书记要对本支部党员的对照检查材料逐一审阅把关，提出具体修改意见，并按照学校查摆问题、开展批评环节工作要求按时上报材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0"/>
        <w:rPr/>
      </w:pPr>
      <w:r>
        <w:rPr>
          <w:rFonts w:ascii="仿宋_GB2312" w:hAnsi="仿宋_GB2312" w:cs="仿宋_GB2312" w:eastAsia="仿宋_GB2312"/>
          <w:sz w:val="28"/>
          <w:szCs w:val="28"/>
        </w:rPr>
        <w:t>外国语学院教育实践活动办公室</w:t>
      </w:r>
    </w:p>
    <w:p>
      <w:pPr>
        <w:pStyle w:val="Normal"/>
        <w:spacing w:lineRule="exact" w:line="580"/>
        <w:ind w:firstLine="3500"/>
        <w:rPr/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党员对照检查材料格式及重点内容（发电子版）</w:t>
      </w:r>
      <w:r>
        <w:br w:type="page"/>
      </w:r>
    </w:p>
    <w:p>
      <w:pPr>
        <w:pStyle w:val="Normal"/>
        <w:spacing w:lineRule="exact" w:line="600"/>
        <w:ind w:firstLine="44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0"/>
          <w:szCs w:val="30"/>
        </w:rPr>
        <w:t>党员对照检查材料格式及重点内容</w:t>
      </w:r>
    </w:p>
    <w:p>
      <w:pPr>
        <w:pStyle w:val="Normal"/>
        <w:spacing w:lineRule="exact" w:line="580"/>
        <w:rPr>
          <w:rFonts w:ascii="方正粗宋简体;宋体" w:hAnsi="方正粗宋简体;宋体" w:eastAsia="方正粗宋简体;宋体" w:cs="方正小标宋简体;微软雅黑"/>
          <w:b/>
          <w:b/>
          <w:bCs/>
          <w:sz w:val="28"/>
          <w:szCs w:val="28"/>
        </w:rPr>
      </w:pPr>
      <w:r>
        <w:rPr>
          <w:rFonts w:eastAsia="方正粗宋简体;宋体" w:cs="方正小标宋简体;微软雅黑" w:ascii="方正粗宋简体;宋体" w:hAnsi="方正粗宋简体;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遵守党的政治纪律情况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重点对照以下几个方面进行查摆</w:t>
      </w:r>
      <w:r>
        <w:rPr>
          <w:rFonts w:ascii="楷体_GB2312" w:hAnsi="楷体_GB2312" w:cs="楷体_GB2312" w:eastAsia="楷体_GB2312"/>
          <w:sz w:val="28"/>
          <w:szCs w:val="28"/>
        </w:rPr>
        <w:t>（分两部分：总体情况和不足）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坚持党的领导，与中央、省委保持高度一致，自觉维护中央权威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按照社会主义政治家、教育家的要求加强自身建设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坚持社会主义办学方向，实行党委领导下的校长负责制，健全集体领导和个人分工相结合制度，以及团结协作、履行职责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加强师德建设，强化广大教师教书育人责任意识，对青年教师进行思想政治教育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坚持“立德树人”，深入开展社会主义核心价值体系教育，促进学生全面发展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存在政治纪律方面的其他问题。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ascii="黑体;SimHei" w:hAnsi="黑体;SimHei" w:eastAsia="黑体;SimHei"/>
          <w:color w:val="000000"/>
          <w:sz w:val="28"/>
          <w:szCs w:val="28"/>
        </w:rPr>
        <w:t>贯彻中央八项规定精神和省委常委会实施办法、转变作风方面的基本情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点对照以下几个方面进行查摆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存在对中央出台八项规定的重要意义认识不到位，或片面强调学校情况特殊被动应付的情况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存在对中央、省委的规定要求执行不严、推行不力，或搞变通的情况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在贯彻中央八项规定、转变作风方面起到了示范带头作用，在师生中树立了良好形象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是否在严肃党内生活、增进班子整体团结、严格干部教育管理、落实党风廉政建设责任制等方面存在不到位的情况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对群众比较关注的有关领导干部的职务消费，车子、房子及配偶、子女工作学习情况，做简要介绍和说明（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可单列一段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对教育实践活动中，上级点、群众提的比较具体的问题做出写实说明（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可单列一段或单列材料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ascii="黑体;SimHei" w:hAnsi="黑体;SimHei" w:eastAsia="黑体;SimHei"/>
          <w:color w:val="000000"/>
          <w:sz w:val="28"/>
          <w:szCs w:val="28"/>
        </w:rPr>
        <w:t>“四风”方面存在的突出问题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重点对是否存在以下问题进行查摆（</w:t>
      </w:r>
      <w:r>
        <w:rPr>
          <w:rFonts w:ascii="楷体_GB2312" w:hAnsi="楷体_GB2312" w:cs="楷体_GB2312" w:eastAsia="楷体_GB2312"/>
          <w:sz w:val="28"/>
          <w:szCs w:val="28"/>
        </w:rPr>
        <w:t>每个方面要至少列出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个具体事例</w:t>
      </w:r>
      <w:r>
        <w:rPr>
          <w:rFonts w:ascii="仿宋_GB2312" w:hAnsi="仿宋_GB2312" w:eastAsia="仿宋_GB2312"/>
          <w:color w:val="000000"/>
          <w:sz w:val="28"/>
          <w:szCs w:val="28"/>
        </w:rPr>
        <w:t>）：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）形式主义方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教育理论研究不深、教育规律把握不准，盲目提出一些违背教育规律、超越实际的发展目标，只重表面形象不重内涵发展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文山会海、形象工程、面子工程，只重部署不重落实的情况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调查研究走马观花、浅尝辄止，只重听取不重采纳的情况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庆典、论坛、研讨会过多过滥，只重场面热闹不重学术价值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“校风、学风、教风”不正，功利短视、学术浮躁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对照本单位和个人实际查摆出的其他方面的问题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二）官僚主义方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贯彻落实民主集中制不到位，重大决策不规范、不民主、不科学，唯我独尊，朝令夕改，甚至造成重大损失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官本位思想，不以教学为中心，不以师生为主体，服务意识差，态度生硬，效率低下，门难进、脸难看、事难办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教学、科研、人事等管理不到位、评价不科学、发展不平衡，影响教师工作积极性发挥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学生管理不到位，奖助学金评审不公平、学生党员发展不公正等影响教育公平，甚至影响学生正确价值观形成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高高在上，脱离师生，脱离实际，不关注群众冷暖，不关心教师发展和学生成长，不及时回应群众关切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利用行政权力获取学术资源，与一线教学科研人员争利，自身学术研究与学校管理时间分配不当，对学校管理投入精力不够、研究不深，影响学校发展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、对照本单位和个人实际查摆出的其他方面的问题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三）享乐主义方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理想信念不坚定，宗旨意识淡薄，精神懈怠、不敢担当，不正视问题和矛盾，遇事绕着走，推诿扯皮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安于现状、不思进取、求稳怕事，刻苦钻研、开拓创新、敬业作为的意识和能力衰退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贪图享受，追求浮华，攀比虚荣、讲究排场，办公条件超标、公车私用等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对照本单位和个人实际查摆出的其他方面的问题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四）奢靡之风方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公务接待、公款出国、公车消费超标，违反“三公经费”有关规定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吃吃喝喝、拉拉扯扯，情趣低俗、奢侈浪费，自我要求不严，甚至违反廉洁自律有关规定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公款私报或变相私报，以满足个人消费，违反财务制度使用科研经费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对照本单位和个人实际查摆出的其他方面的问题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产生问题的原因分析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查摆出的“四风”方面存在的问题，要重点从理想信念、宗旨意识、党性修养、道德品行等方面认清实质、深挖根源。比如放松政治理论学习，主观世界改造不够；群众观点不牢，宗旨意识有所淡化；党的意识不强，党性修养有所放松；坚持原则不够，政治纪律性有待加强；世界观、政绩观、权力观改造不彻底等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形式主义问题，重点从主观主义、功利主义上认清实质，从政绩观错位、责任心缺失上深挖根源。对官僚主义问题，重点从封建残余思想上认清实质，从官本位思想严重、权力观扭曲上深挖根源。对享乐主义问题，重点从革命意志衰退、奋斗精神消减上认清实质，从世界观、人生观、价值观上深挖根源。对奢靡之风问题，重点从剥削阶级思想、腐朽生活方式上认清实质，从思想堕落、物欲膨胀等方面深挖根源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今后的努力方向和改进措施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个人在确定今后的努力方向和整改措施时，要把握好几个原则：一是体现针对性，针对个人“四风”方面的问题逐一明确努力的方向，体现高校特点，从加强和改进学习、增强党性修养、强化群众观念、廉洁自律等方面入手，落实整改措施。二是体现时效性，对存在的问题，能整改的要立说立行、立即整改；不能立即整改的，也要承诺具体的整改时限，分步实施，接受监督。三是体现可操作性，要言之有物，实实在在，不能大而化之，泛泛而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注：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、对查摆的各类问题要写实，要突出个性特点；</w:t>
      </w:r>
    </w:p>
    <w:p>
      <w:pPr>
        <w:pStyle w:val="Normal"/>
        <w:spacing w:lineRule="exact" w:line="58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、对照查摆的问题不限于上述问题，对徐书记在全校教育实践活动动员大会上点出的“四风”问题表现、本部门、本单位动员大会上点出的“四风”问题表现、“群众提、个人找、上级点、互相帮”查找出的问题，要逐一对照检查，有什么问题就对照查摆什么问题；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、后三部分所占篇幅不少于</w:t>
      </w:r>
      <w:r>
        <w:rPr>
          <w:rFonts w:eastAsia="楷体_GB2312" w:cs="楷体_GB2312" w:ascii="楷体_GB2312" w:hAnsi="楷体_GB2312"/>
          <w:b/>
          <w:sz w:val="28"/>
          <w:szCs w:val="28"/>
        </w:rPr>
        <w:t>3/4</w:t>
      </w:r>
      <w:r>
        <w:rPr>
          <w:rFonts w:ascii="楷体_GB2312" w:hAnsi="楷体_GB2312" w:cs="楷体_GB2312" w:eastAsia="楷体_GB2312"/>
          <w:b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4:00Z</dcterms:created>
  <dc:creator>Administrator</dc:creator>
  <dc:description/>
  <cp:keywords/>
  <dc:language>en-US</dc:language>
  <cp:lastModifiedBy>Lenovo</cp:lastModifiedBy>
  <dcterms:modified xsi:type="dcterms:W3CDTF">2013-10-31T00:55:00Z</dcterms:modified>
  <cp:revision>10</cp:revision>
  <dc:subject/>
  <dc:title>关于撰写省级领导班子和党员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