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、登录教务系统使用浏览器建议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录方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浏览器（建议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E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下版本的浏览器）或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浏览器（使用兼容模式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55206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步骤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步骤一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输入登录地址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http://jwxt.qlu.edu.cn/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输入用户名和密码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5488305" cy="2925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“选课中心”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7960" cy="3021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“选课管理”下的学分统计查看模块，右边界面显示的为本学期各类课程学分总和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其中正常学分即为主修学分（包括本学期个人课表中的必修课、自选的选修课、公选课及开放实验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59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可根据“我的课表”下的学期理论课表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选课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来核对学分总和，点击“选课管理”下的学分统计查看模块，右边界面显示的为本学期的所有课程（其中备注中的课程一般为实践类课程或单独指导的重学课程），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核对学分时勿忘统计备注中的实践类课程（非重学课程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具体每门课程的学分可参考“学籍信息”中的学习完成情况或“培养管理”中的培养方案明细。如课表中的主修学分总和与“学分统计查看”中计算的一致，则学分无误，如有差别，请及时反馈上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132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979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5:00Z</dcterms:created>
  <dc:creator>Administrator</dc:creator>
  <dc:description/>
  <cp:keywords/>
  <dc:language>en-US</dc:language>
  <cp:lastModifiedBy>jwk</cp:lastModifiedBy>
  <dcterms:modified xsi:type="dcterms:W3CDTF">2020-03-31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