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4-1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大学生创新创业训练计划项目延期结题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424"/>
        <w:gridCol w:w="2518"/>
        <w:gridCol w:w="1784"/>
      </w:tblGrid>
      <w:tr>
        <w:trPr>
          <w:trHeight w:val="3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项目名称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项目负责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项目起止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>
          <w:trHeight w:val="3676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申请延期的原因及延期时间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指导教师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　　　　　　　　　　　　　　　　　　　　指导教师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2355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项目负责人所在学院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　　　　　　　　　　　　　　　　　　　主管领导签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　　　　　　　　　　　　　　　　　　　学院盖章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　　　　　　　　　　　　　　　　　　　年　　月　　日</w:t>
            </w:r>
          </w:p>
        </w:tc>
      </w:tr>
      <w:tr>
        <w:trPr>
          <w:trHeight w:val="2340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0"/>
                <w:szCs w:val="21"/>
              </w:rPr>
              <w:t>学校教务处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2310" w:hanging="231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务处盖章：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年   月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0" w:after="0"/>
              <w:ind w:left="2310" w:hanging="231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TextBody"/>
        <w:spacing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pacing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pacing w:before="120" w:after="1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pacing w:before="120" w:after="120"/>
        <w:jc w:val="left"/>
        <w:rPr>
          <w:b/>
          <w:b/>
          <w:sz w:val="30"/>
          <w:szCs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4-2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大学生创新创业训练计划项目人员变更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51"/>
        <w:gridCol w:w="226"/>
        <w:gridCol w:w="321"/>
        <w:gridCol w:w="361"/>
        <w:gridCol w:w="12"/>
        <w:gridCol w:w="705"/>
        <w:gridCol w:w="251"/>
        <w:gridCol w:w="682"/>
        <w:gridCol w:w="403"/>
        <w:gridCol w:w="681"/>
        <w:gridCol w:w="750"/>
        <w:gridCol w:w="473"/>
        <w:gridCol w:w="406"/>
        <w:gridCol w:w="1021"/>
        <w:gridCol w:w="532"/>
        <w:gridCol w:w="369"/>
        <w:gridCol w:w="1067"/>
      </w:tblGrid>
      <w:tr>
        <w:trPr>
          <w:trHeight w:val="34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省级</w:t>
            </w:r>
          </w:p>
        </w:tc>
      </w:tr>
      <w:tr>
        <w:trPr>
          <w:trHeight w:val="34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小组成员信息（包括负责人，按顺序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及专业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动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名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加入成员信息（推荐加入成员不超过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人，且小组成员总数不超过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人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6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名</w:t>
            </w:r>
          </w:p>
        </w:tc>
      </w:tr>
      <w:tr>
        <w:trPr>
          <w:trHeight w:val="32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号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（系）及专业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联系电话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sz w:val="18"/>
                <w:szCs w:val="18"/>
              </w:rPr>
              <w:t>mail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号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院（系）及专业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电话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/>
                <w:sz w:val="18"/>
                <w:szCs w:val="18"/>
              </w:rPr>
              <w:t>mail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：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：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80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  <w:r>
              <w:rPr/>
              <w:t>（在□内打√）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变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变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原成员全部退出，终止该项目运行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623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01:00Z</dcterms:created>
  <dc:creator>ligongchu</dc:creator>
  <dc:description/>
  <cp:keywords/>
  <dc:language>en-US</dc:language>
  <cp:lastModifiedBy>Administrator</cp:lastModifiedBy>
  <cp:lastPrinted>2009-09-08T09:48:00Z</cp:lastPrinted>
  <dcterms:modified xsi:type="dcterms:W3CDTF">2015-07-01T01:13:00Z</dcterms:modified>
  <cp:revision>51</cp:revision>
  <dc:subject/>
  <dc:title>关于申报“国家级大学生创新训练计划项目”的通知</dc:title>
</cp:coreProperties>
</file>